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07.2015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МО осуществляется мониторинг  по созданию и модернизации рабочих мест, с организаций и учреждений запрашивается информаци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 начала 2015  года создано и модернизировано 67 рабочих мест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планируется создать и модернизировать 12 рабочих мест в сельскохозяйственных организациях: создать – 6 рабочих мест, модернизировать -6 (ООО «Агрофирма «Травянское», ОАО «Каменское»). Создать 1 рабочее место на Первомайском мукомольном заводе, 20 в детских сад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вартал 2015 год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параметр объема инвестиций установлен в соответствии с постановлением Правительства Свердловской области от 29.12.2012№1595-пп (891,0 млн.рублей).За 1 квартал объем инвестиций по кругу крупных и средних организаций составил 72,4 мл.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 детского сада в с.Позариха по плану на 2015 год объем финансирования составляет 6,8 млн.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нозу СЭР на 2016-2018 годы  плановый показатель на 2015 год составляет 530,0 млн.рублей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ельскохозяй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 1 квартал 2015 года средняя заработная плата крупных и средних организаций составила 22 084,1 рублей (105,9% к уровню 2014 год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9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0,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1 полугодие 2015 года составила 40030,47 рублей (к целевому показателю – 125,1%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107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80,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за 1 полугодие 2015 года составила 29780,58 рублей (отношение к  целевому показателю – 102,3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97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0,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1 полугодие 2015 года составила 20380,11рублей (отношение к целевому показателю – 70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, 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97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17,8 (ДШ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948,1 (ДЮСШ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работников ДШИ за 1 полугодие  2015 года составила 30117,8 рублей (отношение к  целевому показателю – 103,5%)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работников ДЮСШ за 1 полугодие  2015 года составила 31948,1 рублей (отношение к  целевому показателю – 109,8%)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5,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яя заработная плата за счет реорганизации в Каменском городском округе составила за 1 полугодие 2015 года 18325,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б. (отношение к  целевому показателю – 57,3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97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 616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1 полугодие  2015 года составила 23 616,9 рублей (отношение к  целевому показателю – 96,4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тся приобрести 150 экземпляров электронных изданий на сумму 32 тыс.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1.2015г. подключено 15 библиотек, В 2015 году планируется подключить 4 библиотеки(в п.Горный, с.Пирогово, п.Ленинский, с.Троицк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2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количество записей в электронных каталогах составило 8319 единиц, планируется довести до 18 600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детей от 0 - 17 лет – 598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снижения смертн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о 168 бесед для профилактики сердечно-сосудистых заболеваний (570 слушателей), 174 беседы по профилактике Артериальной гипертонии (711 слушателей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сделано теле-ЭКГ (2392 чел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диспансеризация – 2368 человек, при плане – 4552 чел.(52%). Всего за 1 полугодии 97 случаев смер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новн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бот, направленных на повышение информированности населения по вопросам профилактики и выявления злокачественных новообразований: 154 беседы по профилактике онкологических заболеваний (567 слушател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аршрутизации пациентов – направлено в онкодиспансер 69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объёма скрининговых исследований с целью раннего выявления онкологических заболеваний – флюорография лёгких – 6123 чел., ренгенография легких – 731 человек (36,2% от годового плана)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сероссийская диспансеризация – 2368 человек, при плане – 4552 чел.(52%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маммографическое исследование  (3608 процедур – 3590 человекам).Случаев смерти в 1 полугодии 2015 года – 3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сплошного флюорографического обследования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ной флюорографической установке Противотуберкулёзного диспансера – обследовано 4131 челове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о на рентгеновском аппарате в ГБУЗ СО «Каменская ЦРБ» - 731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флюорографические установки – 1992 человека. Всего 6854 человека при плане 18155 человек (36,2%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лечения больных туберкулёзом – проведение контролируемого лечения (1 случай смерти в 1 квартале 2015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3 лекции по профилактике ДТП (75 слушателей), 20 бесед (119 слушателей)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(2 случая смерти за 1 полугодие 2015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сновных мероприятий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61 беседа (226 слушателей), направленные на здоровье женщи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миссии по делам несовершеннолетних, ведение учёта неблагополучных семей, проведение с ними бесе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ся диспансеризация детей специалистами ОКБ №1 г.Екатерин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спансеризация детей сирот и детей, находящихся в трудной жизненной ситу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естественного вскармливания детей первого года жизни согласно рекомендациям ВОЗ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ся в 2015 год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Ввод дополнительных мест в ДОУ</w:t>
            </w:r>
            <w:r>
              <w:rPr>
                <w:sz w:val="22"/>
                <w:szCs w:val="22"/>
              </w:rPr>
              <w:t xml:space="preserve"> всего – 82 , в т.ч. (Клевакинское - 20 мест, Мартюшевское – 12 мест, Бродовское – 10 мест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ское - 10 мест, Новоисетское  - 10 мест, Колчеданское – 20 м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Строительство детского сад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Позариха на 90 мес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Реконструкция здания </w:t>
            </w:r>
            <w:r>
              <w:rPr>
                <w:sz w:val="22"/>
                <w:szCs w:val="22"/>
              </w:rPr>
              <w:t>школы в 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Новый Быт на 40 мест</w:t>
            </w:r>
            <w:r>
              <w:rPr/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статистики количество таких детей составляет 4367 человек, Плановый показатель приведен в соответствие с «дорожной карто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ми образовательными программами охвачено 4052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9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оставляет – 716,4 тыс.кв.м. Уровень обеспеченности повысился за счет уменьшения численности на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овый показатель коэффициента доступности жилья не установлен, расчетно составляет – 6,7%.</w:t>
            </w:r>
            <w:r>
              <w:rPr/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 Каменском городском округе данный показатель низкий, в связи  с низким уровнем денежного годового дохода семей состоящих в очередности в качестве нуждающихся в улучшении жилищ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новый показатель на 2014 год не установлен, жилье в 2014 году строится за счет индивидуальных застройщ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тоянной основе ведется прием заявлений от граждан на получение однократно бесплатно ЗУ для ИЖС, формируется очередь.  Сформировано 94 земельных участка. В 1 полугодии 2015 года ЗУ не предоставлял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не установлен, расчетно составляет – 1,1%.  </w:t>
            </w:r>
            <w:r>
              <w:rPr>
                <w:sz w:val="24"/>
                <w:szCs w:val="24"/>
              </w:rPr>
              <w:t>В бюджете МО на 2015 год запланированы денежные средства в сумме 2777 тыс.рублей на приобретение жилья для специалистов и перевод нежилого здания в 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 проводится мониторинг качества предоставления муниципальных услуг. Отчет по мониторингу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направлен в государственное бюджетное учреждение Свердловской области «Многофункциональный центр предоставления государственных (муниципальных) услуг», копия в Министерство экономики Свердловской области. Отчеты по мониторингу, также размещаются на официальном сайте Администрации.</w:t>
            </w:r>
          </w:p>
          <w:p>
            <w:pPr>
              <w:pStyle w:val="Style16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</w:rPr>
              <w:t>Административные регламенты муниципальных услуг МО «Каменский городской округ» размещены на официальном сайте Администрации</w:t>
            </w:r>
            <w:r>
              <w:rPr>
                <w:rStyle w:val="2"/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единый портал госуслуг (ЕПГУ) выведено 68 из 69 муниципальных услуг, предоставляемых на территории Каменского городского округ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ежегодного аналитического отчета проведенного «Институтом системных политических исследований и гуманитарных проектов» в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14 год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ровень удовлетворенности в Каменском городском округе составляе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7, 2%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анный опрос проводится ежегодно и размещается на  официальном сайте Министерства экономики Свердловской области в разделе «Административная реформа Свердловской обла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ониторинг качества за 2015 год будет проведен в конце 2015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постановлению Главы Каменского городского округа от  17.09. 2014 г.  № 2461,( в ред от от  05.02. 2015 г.  №  195) утвержден перечень муниципальных услуг предоставление которых организуется по принципу «одного окна» в ГБУ СО «Многофункциональный центр предоставления государственных и муниципальных услуг»  на территории Каменского городского округ. В него вошли 60 муниципальных услу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На данный момент через МФЦ введено к предоставлению 57 муниципальных услуг. На территории Каменского городского округа на 01.07.2015 нет открытых окон МФЦ. Открытие филиала МФЦ в Каменском городском округе, запланировано на осень 2015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Единый портал государственных и муниципальных услуг выведено 68 муниципальных услуг, оказываемых на территории Каменского городск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вый квартал 2015 года поступило 5501 заявление за получением муниципальных услуг. В электронной форме 1380 заявлений с использованием ведомственных порталов ЕПГ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За второй квартал</w:t>
            </w:r>
            <w:r>
              <w:rPr>
                <w:sz w:val="26"/>
                <w:szCs w:val="26"/>
              </w:rPr>
              <w:t xml:space="preserve"> 2015 года поступило 4555  заявлений за получением муниципальных услуг. В электронной форме 815 заявлений, в том числе с использованием ведомственных портал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Итого за 1 полугодие поступило 10056 заявлений в бумажном виде и 2195 в электронном ви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окращения времени ожидания в очереди увеличено количество дней и часов приема гражда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. В результате мониторинга качества предоставления муниципальных услуг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и 2015г.нарушений срока ожидания в очереди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Патриотическое воспитание молодежи Каменского городского округа (тыс.руб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 МО «Каменский городской округ»№2428 Об утверждении   муниципальной  программы                          «Развитие культуры, физической культуры, спорта, молодежной политики, дополнительного образования в сфере  культуры и спорта в Каменском  городском округе до 2020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15 году  планируется провести 11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полугодии 2015 года проведено 9 районны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этап  краеведческого  конкурса–форума «Мы  уральц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стиваль  патриотической  песни «Я люблю тебя, Россия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ый этап  реализации волонтерского  проекта «Искры памяти», посвященного 70-летию Поб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молодежный автограф «Молодость.Творчество,Побед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 «У Победы наши л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ежный форум  «Я патри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онтерский проект «Искры памят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«Мы граждане России! (вручение паспор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ождаемости на 1000 человек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6 месяцев родилось 212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улучшивших жилищные условия, </w:t>
            </w: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5 году выданы уведом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 предоставление социальной выплаты в рамках подпрограммы «Обеспечение жильем молодых семей» 4 молодым семь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ых выплат в рамках ФЦП «Устойчивое развитие сельских территорий на 2014-2017 годы и на период до 2020 года» 2 семьям, относящимся к категории «Граждане, проживающие в сельской местности» и 3 семьям, относящимся в категории «Молодые семьи и молодые специалисты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улучшивших жилищные условия,</w:t>
            </w:r>
            <w:r>
              <w:rPr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многодетных семей состоит в очередности в качестве нуждающихся в улучшении жилищных условий в Администрации М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писок многодетных семей получателей соц. выплаты  формируется из списка Участников под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жильем отдельных категорий граждан" ГКУ СО «Фонд жилищного строительства», предоставивших в Фонд док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5 году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оставление социальных выплат – 9 многодетным семь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едовано 1750 человек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4:00Z</dcterms:created>
  <dc:creator>galickaya</dc:creator>
  <dc:description/>
  <cp:keywords/>
  <dc:language>en-US</dc:language>
  <cp:lastModifiedBy>Экономисты</cp:lastModifiedBy>
  <cp:lastPrinted>2013-12-24T15:06:00Z</cp:lastPrinted>
  <dcterms:modified xsi:type="dcterms:W3CDTF">2015-07-17T04:58:00Z</dcterms:modified>
  <cp:revision>49</cp:revision>
  <dc:subject/>
  <dc:title/>
</cp:coreProperties>
</file>